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IST OF WAITING RECOMMENDEES OF 80 SQ. YARDS OF    DWARKA RESIDENTIAL SCHEME AS ON  21.01.2010(Recommenations eligible for draw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218"/>
        <w:gridCol w:w="3822"/>
        <w:gridCol w:w="1596"/>
        <w:gridCol w:w="1344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No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e No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&amp; Father’s na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/Shr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issue of recommenda-tion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ate of physical possession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22)0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jay Kumar s/o Shri Nand La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8.20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1983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26)07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nga Ram s/o Shri Ram Chande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8.200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5.1986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62)06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aya Nand s/o Shri Ram Swaroop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7.200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.1986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40)06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aram Pal s/o Shri Amrit La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00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1986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60)0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t. Mahenderi d/o Shri Sher Sing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7.200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.1986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77)06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esh Kumar s/o Shri Shish Ra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8.200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1986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76)06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deep Kumar s/o Shri Shish Ra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8.200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1986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32)07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jbir Singh s/o Shri Ran Sing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0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1986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30)07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hiar Singh s/o Shri Goku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0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1986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44)06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dan s/o Shri Kesho Ra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7.200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.1986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06)07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j Singh s/o Shri Kesho Ra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.200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.1986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05)07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Jai Lal s/o Shri Pratap Sing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0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.1986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04)07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 Kumar s/o Shri Pratap Sing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0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.1986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09)07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op Ram s/o Shri Pratap Sing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00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.1986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13)07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 Chander s/o Shri Pratap Sing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00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.1986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56)07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hi Pat Ahlawat s/o Shri Udai Sing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.200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.1986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64)07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at Singh s/o Shri late Hoshiyar Sing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.200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.1986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16)08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ambir Singh s/o Shri Man Sing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.200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1986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63)0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hender Singh s/o Shri Sher Sing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200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1987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62)0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esh Chand s/o Shri Sher Sing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200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1987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35)07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 Prakash Sharma s/o Shri Ram Rich Pa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0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1987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17)08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t. Dharmo Devi w/o late Shri Jagma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2.200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1987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58)07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jeet Singh s/o Shri Kesho Ra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.200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8.1987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08)0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epo Kaur  &amp; Gurdev Singh w/o Shri Gurdeep &amp; s/o Shri Sucha Sing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6" w:hanging="0"/>
              <w:rPr/>
            </w:pPr>
            <w:r>
              <w:rPr/>
              <w:t>17.03.20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1989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11)0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jit Singh s/o Shri Ganga Sing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20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1989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10)0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tam Singh s/o Shri Ganga Sing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20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1989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09)0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t. Maya Bai d/o Shri Ganga Singh w/o Shri Jurnail Sing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.20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1989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20)0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ran Singh s/o Shri Dayal Sing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7.20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1989</w:t>
            </w:r>
          </w:p>
        </w:tc>
      </w:tr>
    </w:tbl>
    <w:p>
      <w:pPr>
        <w:pStyle w:val="Normal"/>
        <w:rPr/>
      </w:pPr>
      <w:r>
        <w:br w:type="page"/>
      </w:r>
      <w:r>
        <w:rPr/>
        <w:tab/>
        <w:tab/>
        <w:tab/>
        <w:tab/>
        <w:tab/>
        <w:t>-2-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218"/>
        <w:gridCol w:w="3822"/>
        <w:gridCol w:w="1596"/>
        <w:gridCol w:w="1344"/>
        <w:gridCol w:w="96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25)0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ginder Singh s/o Shri Kartar Sing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20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1989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30)0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t Singh s/o Shri Kartar Sing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1989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31)0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. Harbans Kaur d/o Shri Kartar Sing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1989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32)0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shan Singh s/o Shri Kartar Sing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20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1989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33)0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. Amar Kaur d/o Shri Kartar Sing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.20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1989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17)0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rdeep Singh s/o late Shri Dayal Sing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.20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1989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32)0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a Singh s/o Shri Raja Sing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20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1989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27)06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want Singh s/o Shri Mohana Sing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8.20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1989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28)06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ta Singh s/o Shri Mohana Sing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8.20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1989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29)06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t. Preet Kaur  w/o Shri Santa Sing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8.20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1989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07)07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t. Dharam Kaur w/o Shri Mohana Singh*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1989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08)08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t. Laxmi Bai w/o Shri Mohan Singh*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2.200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1989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22)0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rdhari Lal s/o Shri Mauji Ra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20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199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29)06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nder  s/o Shri Balwant Sing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20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199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60)06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aresh kumar s/oLate Shri Kishan Chand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7.20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199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15)0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h Ram s/o Shri Jai Karan(Jakka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20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199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48)0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em Chand s/o Shri Jangl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199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49)0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tare s/o Shri Chet Ra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199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50)0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aram Pal Singh s/o Shri Mukhtiar Sing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199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08)0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aram Vir Singh s/o Shri Mukhtiar Sing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199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09)0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vir Singh s/o Shri Mukhtiar Sing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199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10)0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vir Singh S/o Sh. Mukhtiar Sing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199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15)0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ed Singh s/o Shri Tara Chan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20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199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13)0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rjun s/o Shri Tara Chan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20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199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14)0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jinder Singh s/o Shri Tara Chan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20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199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(22)05 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ya Narain s/o late Shri Rati Ram s/o Shri Manglu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20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199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28)0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 Prakash s/o Shri Santu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20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199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27)0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esh s/o Shri Suraj Bha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20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199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31)0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anpat s/o Shri Mung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0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199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67)0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pi s/o Shri Mangat Ra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.20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199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01)06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oop Singh s/o Shri Asha Ra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20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199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20)06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t. Parmeshwari w/o Shri Guga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199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23)06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ra Lal s/o Shri Shish Ra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199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28)06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 Kumar s/o Shri Bhagwan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5.20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1992</w:t>
            </w:r>
          </w:p>
        </w:tc>
      </w:tr>
    </w:tbl>
    <w:p>
      <w:pPr>
        <w:pStyle w:val="Normal"/>
        <w:rPr/>
      </w:pPr>
      <w:r>
        <w:br w:type="page"/>
      </w:r>
      <w:r>
        <w:rPr/>
        <w:tab/>
        <w:tab/>
        <w:tab/>
        <w:tab/>
        <w:tab/>
        <w:t>-3-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218"/>
        <w:gridCol w:w="3822"/>
        <w:gridCol w:w="1596"/>
        <w:gridCol w:w="1440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27)06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 Niwas s/o Shri Balbir Sing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5.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199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32)06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 Prakash s/o Shri Hardwari La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199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33)06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i Krishan s/o Shri Tej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199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36)06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wan s/o Shri Ram Pha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199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58)06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yavir Singh s/o Shri Surjan Sing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7.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199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59)06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 Singh s/o Shri Surjan Sing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7.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199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71)06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e s/o Shri  Bhiku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8.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199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70)06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je s/o Shri Net Ra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8.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199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72)06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 Phal s/o Shri Mohan La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8.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199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18)07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t. Kalawati w/o Shri Daya Ra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199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16)07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are s/o Shri Basant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6.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199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20)07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t. Chameli Devi w/o Shri Balbir Sing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6.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199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23)07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azan s/o Shri Manoha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6.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199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24)07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e s/o Shri Manoha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6.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199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31)07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khbir Singh s/o Shri Shis Ra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199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48)07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t. Shanti w/o Shri Mam Raj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.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199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66)07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vir Singh s/o Shri Om Swaroop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199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01)08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t. Sumitra Devi w/o Lal Sing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199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06)08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shan s/o Shri Bhartu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199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13)08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t. Mishri Devi d/o Shri Mangat Ra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199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20)08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shan s/o Shri Chander Sing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199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21)08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 Prakash s/o Shri Sher Sing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199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22)08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jinder Singh, Sumer Chand both sons of  Shri Champa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.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199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23)08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e Ram s/o Shri Mangl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7.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199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51)0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m Chand s/o Shri Mul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199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52)0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jinder Singh  s/o Shri Mul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199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53)0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 Kumar s/o Shri Mul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199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54)0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i Kishan s/o Shri Mul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199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12)0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 Prakash s/o Shri Roop Chan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199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26)0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eshwar s/o Shri Tek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199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37)06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bhati s/o Shri Duli Chan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.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199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43)0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t. Itbaro Devi w/o Shri Jag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6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199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44)0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t. Lali w/o Shri Kali Ra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6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199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59)0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t. Murti w/o Shri Prabhu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6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199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66)0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wa Singh s/o Shri Ranjit Sing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199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31)06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ginder Singh s/o Shri Bhagwa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5.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199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34)06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esh Kumar s/o Shri Har Chan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.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199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38)06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h Ram s/o Shri Niade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.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199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64)06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ed Singh s/o Shri Ranjee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7.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199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65)06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 Prakash Sharma s/o Shri Singh Ra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8.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199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47)07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jinder Kumar s/o Shri Mule*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.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1992</w:t>
            </w:r>
          </w:p>
        </w:tc>
      </w:tr>
    </w:tbl>
    <w:p>
      <w:pPr>
        <w:pStyle w:val="Normal"/>
        <w:rPr/>
      </w:pPr>
      <w:r>
        <w:br w:type="page"/>
      </w:r>
      <w:r>
        <w:rPr/>
        <w:tab/>
        <w:tab/>
        <w:tab/>
        <w:tab/>
        <w:tab/>
        <w:t>-4-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218"/>
        <w:gridCol w:w="3822"/>
        <w:gridCol w:w="1596"/>
        <w:gridCol w:w="1440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69)07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i Prakash s/o  Late Shri Mangtu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199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06)0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ip Singh s/o Shri Jagtar Sing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1993*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36)0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har Singh s/o Shri Khacheru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1993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07)0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 Chander @ Ram Charan s/o Shri Mohar Sing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1993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34)0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 Singh s/o Shri Saudagar Sing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1993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06)08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t. Gudema Bai w/o Shri Kartar Sing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1.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1993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47)0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hal Singh s/o Shri Jug La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199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33)0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t. Jal Kaur w/o Shri Desh Ra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199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35)06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er Singh s/o Shri Jug La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.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199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19)07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khbir Singh s/o Shri Bhagwan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6.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199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33)07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an Singh s/o late Shri Jug La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199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34)07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nga Dutt s/o late Shri Jug La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199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45)07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aj Bhan s/o Shri Sulta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199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46)07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ash s/o Shri Sulta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199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49)07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ya Nand s/o Shri Sulta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199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67)07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jiv Singh s/o Shri Paras Ra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199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05)0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deep Gandotra s/o Shri S.R.Gandotr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1997*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13)0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da Ram s/o Shri Ved Ra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6.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1997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14)0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esh s/o Shri Jhagru Sing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7.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1997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15)0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t Ram s/o Shri Jhagru Sing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7.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1997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16)0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man Lal s/o Shri Jhagru Sing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7.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1997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13)0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ol Chand s/o late Shri Prabhu Dayal Chauha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1997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12)0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oop Singh s/o late Shri Prabhu Dayal Chauha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1997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18)0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esh Kumar s/o late Shri Babu La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1997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19)0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t. Alka Sharma w/o Shri Gurcharan Sing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1997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35)0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i Singh  s/o late Shri Khacheru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1997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36)0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ar Singh s/o Shri Khacheru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1997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37)0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ttu Ram s/o Shri Khacheru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1997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38)0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eraj Kumar s/o Shri Roop Singh Chauha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1997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39)0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vesh Kamar s/o Shri Roop Singh Chauha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1997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31)06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t.Parveen Akhtar w/o Late Shri Asad Al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8.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1997</w:t>
            </w:r>
          </w:p>
        </w:tc>
      </w:tr>
    </w:tbl>
    <w:p>
      <w:pPr>
        <w:pStyle w:val="Normal"/>
        <w:rPr/>
      </w:pPr>
      <w:r>
        <w:br w:type="page"/>
      </w:r>
      <w:r>
        <w:rPr/>
        <w:tab/>
        <w:tab/>
        <w:tab/>
        <w:tab/>
        <w:tab/>
        <w:tab/>
        <w:t>-5-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218"/>
        <w:gridCol w:w="3822"/>
        <w:gridCol w:w="1596"/>
        <w:gridCol w:w="1440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05)07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krant s/o  Sh. Ran Sing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1997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06)07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it Kumar s/o Shri Ran Sing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1997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09)0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vir Singh s/o late Shri Sukh La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1997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52)0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 Kishan s/o late Shri Sukh La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1997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01)08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jender Singh s/o Shri Harnam Sing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1997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02)08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hender Singh s/o Shri Harnam Sing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1997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03)08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tar Singh s/o Shri Harnam Sing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1997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61)0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hu Ram s/o Shri Pyare La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7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1998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46)0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jinder Pal  s/o Shri Ram Kisha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.1998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47)0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ender Pal  s/o Shri Ram Kisha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.1998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48)0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bu Ram s/o Shri Ram Kisha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.1998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49)0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t. Saroj Devi w/o Shri Ram Kisha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.1998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50)0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shan Pal s/o Shri Ram Kisha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.1998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51)0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jender s/o Shri Ram Kisha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.1998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24)06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dgi Ram s/o Shri Ant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8.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.1998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26)06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t. Chandro w/o Shri Shiv La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8.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.1998*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23)06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t. Asharfi w/o Shri Shiv La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8.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.1998*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57)0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jit Singh s/o Shri Chotey La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1998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61)07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azan Singh s/o Shri  Daonga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1998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03)07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jay Singh s/o Shri  Bhulle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1.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2.1999*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01)07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 Singh s/o Shri  Bhulle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2.1999*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02)07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esh Chand s/o Shri  Bhulle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2.1999*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04)06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aram Dev Solanki s/o Shri  Hari Kisha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0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08)06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hok Kumar s/o Shri  Hari Kisha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0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09)06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inder s/o Shri  Hari Kisha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IST OF WAITING RECOMMENDEES OF 150.00 SQ. YARDS OF DWARKA RESIDENTIAL SCHEME AS ON 21.01.2010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218"/>
        <w:gridCol w:w="3738"/>
        <w:gridCol w:w="1722"/>
        <w:gridCol w:w="1398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No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e No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&amp; Father’s na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/Shr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issue of recommenda-tio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ate of physical possession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04)0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nga Singh s/o  Late Shri Narain Singh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6.20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1987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52)07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azan Singh s/o Shri Bharat Singh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20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1988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53)07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jinder Singh s/o Shri Bharat Singh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20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1988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54)07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hwar  Singh s/o Shri Bharat Singh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20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1988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55)07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bir Singh s/o Shri Bharat Singh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20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1988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19)0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t. Inder Kaur w/o Shri  Harnam Singh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7.20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1989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04)0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tam  Singh s/o Shri Asha Singh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200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1989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05)0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jan  Singh s/o Shri Saudagar Singh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200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1989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43)0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zara  Singh s/o Shri Saudagar Singh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20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1989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09)07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njha Singh s/o Dayal  Singh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1989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10)08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inder Kumar s/o Shri Chand Singh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.200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6.199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11)08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a Chand s/o Shri Daulat Chand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.200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6.199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41)0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oop  Singh s/o Shri Bhagwan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199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37)0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tar  Singh s/o Shri Ram Swaroop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200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199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34)0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an  Singh s/o Shri Ram Swaroop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200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199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49)0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t. Sarti Devi w/o Shri Rishal Singh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200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199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41)0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hhi Ram s/o Shri Mang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6.20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199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63)0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t. Chander w/o Shri Badl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7.20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199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07)07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ar  Singh s/o Shri Harphool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.20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199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65)07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jeet  Singh s/o Shri Deep Chand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20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199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68)07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 Kumar  s/o Shri Bhupan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20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199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02)08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tan Singh s/o Shri Lakhi Ram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20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199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04)08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bir  Singh s/o late Shri Chand Lal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20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199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07)08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han s/o Shri Basant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200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199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05)0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aj Bhan s/o Shri Deep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20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199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36)0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jesh, Ms. Mohini, Ms. Priti(Minor) s/o d/o Shri Umed Singh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200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199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39)0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h Ram s/o Shri Niader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.20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199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48)0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ri Krishan  s/o Shri Jai Narain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7.20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1992</w:t>
            </w:r>
          </w:p>
        </w:tc>
      </w:tr>
    </w:tbl>
    <w:p>
      <w:pPr>
        <w:pStyle w:val="Normal"/>
        <w:rPr/>
      </w:pPr>
      <w:r>
        <w:br w:type="page"/>
      </w:r>
      <w:r>
        <w:rPr/>
        <w:tab/>
        <w:tab/>
        <w:tab/>
        <w:tab/>
        <w:tab/>
        <w:tab/>
        <w:t>-2-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218"/>
        <w:gridCol w:w="3822"/>
        <w:gridCol w:w="1596"/>
        <w:gridCol w:w="1440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57)06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  Kumar s/o Shri Chhottu Ra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7.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1992</w:t>
            </w:r>
          </w:p>
        </w:tc>
      </w:tr>
      <w:tr>
        <w:trPr>
          <w:trHeight w:val="3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54)06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i  Karan s/o Shri Jal Sing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7.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199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55)06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agat Ram s/o Shri Jal Sing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7.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199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56)06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wan Singh s/o Shri Jal Sing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7.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199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08)07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an Singh s/o Shri Nanak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.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199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02)0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hender Singh s/o Sarwan Singh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1993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03)0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et  Singh s/o Shri Asha Sing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1993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54)0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tam Singh s/o Shri Surjeet Sing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1993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56)0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rdyal Singh s/o Shri Surjeet Sing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1993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20)07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swant s/o Shri Paras Ra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.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1993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06)0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shan s/o Shri  Ran Sing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199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07)0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hya Devi w/o Shri  Phool Sing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199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25)0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aram Singh s/o Shri  Tej Sing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199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35)0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dhir Singh s/o Shri  Tej Sing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199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56)0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aram Pal s/o Shri  Hari Sing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6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199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68)0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i Singh s/o Shri  Tej Sing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199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69)0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jeet  Singh s/o Shri  Rameshwa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199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11)06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t. Bhagwani  w/o Shri  Sing Ra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199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11)07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at Singh s/o Shri  Desh Ra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199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12)07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l Kumar s/o Shri  Satya Prakas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199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19)06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jit Singh s/o Shri  Tej Ra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7.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8.199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08)07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han Singh Chauhan s/o Shri Aman Singh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.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8.199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13)07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 Chand s/o Shri  Kale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8.199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17)07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har Chand s/o Shri  Kale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8.199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29)0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tan Singh @ Rattan Lal s/o Shri  Nahar Sing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7.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1997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28)0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Rs. Of Shri Dharam Singh  s/o Shri  Nahar Sing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7.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1997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57)0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an Singh s/oLate Shri  Lakhi Ra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.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1997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58)0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im Singh s/oLate Shri  Lakhi Ra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.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1997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59)0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jay Singh s/oLate Shri  Lakhi Ra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.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1997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25)0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 Prakash s/o Late Shri  Hazari La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.1998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26)0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jay Pal s/o Late Shri  Hazari La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.1998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27)0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u  s/o Late Shri  Hazari La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.1998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45)0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t. Prem Vati w/o  Shri  Sheo Raj Sing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.1998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63)07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habir Singh  s/o  Shri  Mauzi Ra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.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6.1998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78)06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wan Singh s/o Shri  Dalip Sing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8.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200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79)06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tap Singh s/o Shri  Dalip Sing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8.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200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06)06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ley Singh s/o Shri  Kanak Sing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8.200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18)06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l Kumar s/o late Shri  Zile Sing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7.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04</w:t>
            </w:r>
          </w:p>
        </w:tc>
      </w:tr>
    </w:tbl>
    <w:p>
      <w:pPr>
        <w:pStyle w:val="Normal"/>
        <w:rPr/>
      </w:pPr>
      <w:r>
        <w:br w:type="page"/>
      </w:r>
      <w:r>
        <w:rPr/>
        <w:tab/>
        <w:tab/>
        <w:tab/>
        <w:tab/>
        <w:tab/>
        <w:t>-3-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218"/>
        <w:gridCol w:w="3822"/>
        <w:gridCol w:w="1596"/>
        <w:gridCol w:w="1440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18)07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der Shekhar s/o Shri  Jai Pa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.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0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04)08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j Kumar s/o Shri  Jai Pa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0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05)08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ish Kumar s/o Shri  Jai Pa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ST OF WAITING RECOMMENDEES OF 40.00 SQ. YARDS OF DWARKA RESIDENTIAL SCHEME AS ON 21.01.20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344"/>
        <w:gridCol w:w="3822"/>
        <w:gridCol w:w="1554"/>
        <w:gridCol w:w="1356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No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e No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&amp; Father’s na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/Shri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issue of recommendatio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ate of physical possession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12)0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. Anita Sharma D/o Shri P.P. Sharm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.20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19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IST OF WAITING RECOMMENDEES OF 250.00.00 SQ. YARDS OF DWARKA RESIDENTIAL SCHEME AS ON 21.01.201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1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86"/>
        <w:gridCol w:w="3738"/>
        <w:gridCol w:w="1554"/>
        <w:gridCol w:w="142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No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e No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&amp; Father’s na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/Shri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issue of recommenda-tion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ate of physical possessio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17)0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pal Kishan s/o Shri Kesho Lal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7.20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5.196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29)0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t. Jagwanti Devi w/o late Shri Lakhi Ram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.196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28)0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tar Singh s/o late Shri Roop Narai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20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196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20)0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ay Singh  s/o Shri Indraj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7.200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196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10)07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vinder Singh  s/o Shri Hari Singh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200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7.196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04)07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t. Indu Bala Chadha  w/o Shri S.K.Kapoor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200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.196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0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t. Murti D/o Late Sh. Shera W/o Sh.Karan Singh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196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11)0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t. Chander @ Chandro d/o late Shri Shera w/o  Shri Kaptan Singh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196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18)0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aram Singh s/o Shri Har Kara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7.20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1.196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03)0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t. Ratni d/o Shri Yad Ram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6.200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196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05)0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t. Rishalo d/o Shri Yad Ram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6.200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196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06)0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wan Singh s/o Shri Yad Ram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6.200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196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07)0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wan Singh s/o Shri Yad Ram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6.200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196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08)0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tar Singh s/o Shri Yad Ram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6.200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196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09)0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 Singh s/o Shri Hoshiar Singh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6.200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196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10)0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t. Santosh d/o Shri Yad Ram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6.200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196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09)08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hesh Kumar s/o Shri Jhandu Singh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.200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196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07)08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tan Singh s/o Shri Sube Singh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1.200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197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44)0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an Singh s/o Shri Kehar Singh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0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6.197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15)0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i Prakash s/o Shri Angad Singh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5.20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.197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14)0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t. Hasina w/o Sh.Ramja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.200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198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16)0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har Chand s/o Shri Hari Ram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0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198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17)0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 Prasad s/o Shri Buddhi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0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198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43)0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t. Chalti Devi w/o late Shri Roop Chand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20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198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31)0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jit Singh s/o late Shri Bhul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20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7.198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27)0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ender s/o Shri Dhan Singh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8.20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.198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28)0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aram Vir s/o Shri Sabha Chand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8.20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.198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04)99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akhbir yadavS/o Late Sh.Ram Chander s/o Shri Tej Ram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199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.198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09)200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kam Singh s/o Shri Meharu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2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.1986</w:t>
            </w:r>
          </w:p>
        </w:tc>
      </w:tr>
    </w:tbl>
    <w:p>
      <w:pPr>
        <w:pStyle w:val="Normal"/>
        <w:rPr/>
      </w:pPr>
      <w:r>
        <w:br w:type="page"/>
      </w:r>
      <w:r>
        <w:rPr/>
        <w:tab/>
        <w:tab/>
        <w:tab/>
        <w:tab/>
        <w:tab/>
        <w:t>-2-</w:t>
      </w:r>
    </w:p>
    <w:p>
      <w:pPr>
        <w:pStyle w:val="Normal"/>
        <w:rPr/>
      </w:pPr>
      <w:r>
        <w:rPr/>
      </w:r>
    </w:p>
    <w:tbl>
      <w:tblPr>
        <w:tblW w:w="911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86"/>
        <w:gridCol w:w="3738"/>
        <w:gridCol w:w="1554"/>
        <w:gridCol w:w="142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07)200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 Narain &amp; Rai Singh s/o Shri late Shri Mehar Chand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.2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.198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18)0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kam Chand s/o Shri Desh Ram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5.20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.198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17)0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khbir Singh s/o Shri Jot Ram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5.20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.198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65)0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t. Sarla, Master Pradeep, Master Rambir w/o &amp; s/o Shri Ramesh Kumar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0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.198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85)0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shan Kumar Yadav s/o Shri Roop Chand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.200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.198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82)0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an Raj s/o Shri Roop Chand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200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.198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83)0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m Raj s/o Shri Roop Chand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200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.198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84)0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iv Kumar Yadav s/o Shri Roop Chand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200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.198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81)0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 Kumar s/o Shri Roop Chand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.200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.198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14)08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jinder Yadav s/o  Shri Ram Chander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.198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66)0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hwar Singh s/o Shri Mir Singh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8.200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.198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10)0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wahar Singh  s/o Sahib Singh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20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198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03)0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 Sarup s/o Shri Inderaj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1.20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198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53)0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hotu Ram s/o Shri Mam Raj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7.200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.198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73)0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t. Reshm Devi w/o Shri Ram Kumar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8.200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.198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41)07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t. Rishali Devi w/o Shri Chandgi Ram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0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98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70)07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t.Gyano Devi w/o late Shri Mange Ram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200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98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01)0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ltan Singh s/o Shri Roshan Lal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198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02)0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tan Singh s/o Shri Bhim Singh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198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05)98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Rs. of  Shri Jai Bhagwan s/o Shri Rohan Lal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7.199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198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13)0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 Prakash, Rajbir Singh, Phool Kumar &amp; Krishan Kumar all sons of Shri Bhim Singh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.20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198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51)0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sho Ram s/o Shri Rohsan Lal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20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198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03)0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winder Singh s/o Shri Avtar Singh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20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1989*</w:t>
            </w:r>
          </w:p>
        </w:tc>
      </w:tr>
      <w:tr>
        <w:trPr>
          <w:trHeight w:val="5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07)0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t. Kartar Kaur w/o Shri Arjun Singh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20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1989*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38)0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swant  Singh s/o Shri Sunder Singh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20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198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39)0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rcharan Singh s/o Shri Nayadar Singh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20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198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22)0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gir Singh s/o late Shri Mala Singh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6.20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1989</w:t>
            </w:r>
          </w:p>
        </w:tc>
      </w:tr>
    </w:tbl>
    <w:p>
      <w:pPr>
        <w:pStyle w:val="Normal"/>
        <w:rPr/>
      </w:pPr>
      <w:r>
        <w:br w:type="page"/>
      </w:r>
      <w:r>
        <w:rPr/>
        <w:tab/>
        <w:tab/>
        <w:tab/>
        <w:tab/>
        <w:tab/>
        <w:t>-3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1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86"/>
        <w:gridCol w:w="3738"/>
        <w:gridCol w:w="1554"/>
        <w:gridCol w:w="142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33)0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swant Singh s/o late Shri Arjun Singh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6.20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198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02)07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jbir Singh s/o Shri Niader Singh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.200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199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03)07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khbir Singh s/o Shri Niader Singh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.200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199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32)0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ru Prakash Sharma s/o Shri Moti Ram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8.20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199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33)0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t. Basanti Devi w/o Shri Beg Raj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8.20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199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15)07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wan Singh s/o Shri Hari Singh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6.200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199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10)08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mila Begum w/o Kaludin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.2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199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40)0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t.Dallo w/o Shri Shery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20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199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57)07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t. Maya Devi, Mohit Kumar &amp; Ishit Kumar wife &amp; s/o Shri Laxman Singh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200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.199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20)0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aramvir Solanki s/o  Shri Nathu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.20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.199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01)0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havir Singh s/o  Shri Nathu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20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.199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02)0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le Singh s/o  Shri Nathu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20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.199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04)0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khbir Singh s/o  Shri Tale Ram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199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30)0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Rs. of Ram Mehra s/o  Shri Jug Lal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8.20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199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34)0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a Nand s/o  Shri Jug Lal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199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72)0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azan Singh s/o  Shri Mohan Lal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20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199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71)0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t. Ram Kaur w/o Shri Hari Kisha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20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199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73)0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ndal Lal s/o  Shri Incha Ram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20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199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13)0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ewan Singh s/o  Shri Chander Singh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20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199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21)0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ge Ram s/o  Shri Desh Ram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.200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199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22)0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 Kumar s/o  Shri Ram Kisha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.200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199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45)0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Rs. of Shri Kanwal Singh s/o  Shri Chunni Lal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6.200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199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50)0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khbir Singh s/o  Shri Chander Singh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7.200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199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51)0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j Ram s/o  Shri Chander Singh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7.200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199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49)0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agat  Ram s/o  Shri Chander Singh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7.200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199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67)0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ish Kumar s/o  Shri Balbir Singh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8.200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199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74)0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t. Sumitra, Ms. Seema, Ms.Shashi &amp; Master Deepak w/o, d/o &amp; s/o Shri Rambir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8.200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199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01)07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hi Dutt s/o  Shri Hari Ram Sharm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5.200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199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40)07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hotu Ram s/o Shri Bhai Ram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200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199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12)0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t. Nirmal Sharma w/o Shri Bal Krishan Sharm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.20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1992</w:t>
            </w:r>
          </w:p>
        </w:tc>
      </w:tr>
    </w:tbl>
    <w:p>
      <w:pPr>
        <w:pStyle w:val="Normal"/>
        <w:rPr/>
      </w:pPr>
      <w:r>
        <w:br w:type="page"/>
      </w:r>
      <w:r>
        <w:rPr/>
        <w:tab/>
        <w:tab/>
        <w:tab/>
        <w:tab/>
        <w:tab/>
        <w:t>-4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1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86"/>
        <w:gridCol w:w="3738"/>
        <w:gridCol w:w="1554"/>
        <w:gridCol w:w="142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21)0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Rs. of Shri Jeet Ram s/o Shri Laik Ram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7.20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199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29)0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it s/o late Shri Khem Chand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8.20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199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31)0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khtiar Singh s/o Shri Faqir Chand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8.20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199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36)0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Rs. of Krishan s/o Shri Prabhu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20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199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43)0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hri s/o Shri Ram Kal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20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199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55)0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e s/o Shri Sher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199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03)0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xmi Narain s/o Shri Nand Lal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20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199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04)0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ender Kumar s/o Shri Prithi Singh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20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199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11)0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ish Kumar s/o Shri Mahinder Singh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1.20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199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19)0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em Chand s/o Shri Puran Mal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5.20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199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21)0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ya Chand s/o Shri Paras Ram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5.20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199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29)0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jender &amp; Bijender Kumar Gahlot sons of late Shri Mange Ram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199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38)0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il Gahlot s/o Shri Brahm Prakash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20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199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55)0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j Singh s/o Shri Rishal Singh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6.20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199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54)0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ar Singh s/o Shri Rishal Singh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6.20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199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53)0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 Prakash s/o Shri Rishal Singh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6.20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199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45)0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 Singh s/o Shri Rishal Singh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6.20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199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47)0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esh Kumar s/o Shri Kewal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6.20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199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48)0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bir Singh s/o Shri Ran Singh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20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199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03)0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ved s/o Shri Subh Ram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20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199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10)0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 Sukh Lal s/o Shri Amar Singh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199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16)0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 Phal s/o Shri Nand Lal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20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199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17)0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at Singh s/o Shri Ram Kal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1.200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199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25)0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 Pal s/o Shri Karan Singh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.200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199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46)0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tey Singh s/o Shri Shiv Lal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6.200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199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43)0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an Singh s/o Shri Puran Chand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6.200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199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47)0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khbir Singh s/o Shri Net Ram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0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199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52)0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der Lal, Budh Ram &amp; Raj Pal sons of Shri Pratap Singh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7.200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199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61)0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bir Singh s/o Shri Net Ram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7.200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199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68)0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i Prakash s/o Shri Surat Singh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8.200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199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86)0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op Narain s/o Shri Daryav Singh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8.200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199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10)07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tan Singh s/o Shri Sheo Nath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00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199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17)07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shi s/o Shri Bhartu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6.200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199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14)07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ay Ram s/o Shri Rati Ram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6.200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1992</w:t>
            </w:r>
          </w:p>
        </w:tc>
      </w:tr>
    </w:tbl>
    <w:p>
      <w:pPr>
        <w:pStyle w:val="Normal"/>
        <w:rPr/>
      </w:pPr>
      <w:r>
        <w:br w:type="page"/>
      </w:r>
      <w:r>
        <w:rPr/>
        <w:tab/>
        <w:tab/>
        <w:tab/>
        <w:tab/>
        <w:tab/>
        <w:t>-5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1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86"/>
        <w:gridCol w:w="3738"/>
        <w:gridCol w:w="1554"/>
        <w:gridCol w:w="142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22)07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t. Prem Kumari, Puja Rani,Sumit Kumar, Poonam Rani s/o d/o/ w/o Shri Jeewan Das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.200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199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08)08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aram Pal s/o Shri Rati Ram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.200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199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09)08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ain Singh s/o Shri Rati Ram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.200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199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36)07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pal Singh s/o Shri Niadar Singh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200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199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37)07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jay Pal s/o Shri Niadar Singh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200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199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38)07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hi Pal s/o Shri Niadar Singh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200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199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02)0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 Kishan s/o Shri Mir Singh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20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199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03)99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t. Maya Bai w/o Shri Narain Singh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199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199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55)0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t. Jamuna Kaur w/o  late Shri Bishan  Singh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00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199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01)0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want Singh s/o Shri Pathana Singh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5.200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199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37)0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puran Singh s/o  Smt.  Matto Bai w/o Shri Uttam Singh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20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199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07)0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azan Singh s/o Shri Nand Lal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199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05)0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 Singh @ Ved Prakash s/o Shri Nand Lal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199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08)0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ya Nand s/o Shri Nand Lal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199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09)0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ad Singh s/o Shri Nand Lal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199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14)0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lok Singh s/o Shri Har Lal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20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199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16)0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m Singh s/o Shri Jag Moha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20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199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18)0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er Singh s/o Shri Har Lal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.20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199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17)0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inder Singh s/o late Shri Nathu Singh s/o Shri Har Lal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.20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199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20)0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ay Singh s/o  Shri Chand Lal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5.20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199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23)0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h Ram s/o Shri Jai Lal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7.20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199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24)0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oop Singh s/o Shri Jai Lal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7.20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199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25)0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ey Singh s/o Shri Tulsi Ram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8.20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199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35)0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aram Pal s/o Shri Tulsi Ram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20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199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37)0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i Singh s/o Shri Tulsi Ram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1.20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199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38)0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i Singh s/o Shri Nathu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20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199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39)0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at Singh s/o Shri Nathu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20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199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40)0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yav Singh s/o Shri Nathu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20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199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42)0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if Singh s/o late Shri Sultan Singh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20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199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44)0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Rs Mange Ram s/o  Shri Bindu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20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199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45)0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aram Singh s/o  Shri Kali Ram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20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199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46)0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j Singh s/o  Shri Kali Ram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20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199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16)0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azan Singh s/o  Shri Har Narai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5.20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199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23)0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jak Ram s/o  Shri Mehar Singh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.20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1994</w:t>
            </w:r>
          </w:p>
        </w:tc>
      </w:tr>
    </w:tbl>
    <w:p>
      <w:pPr>
        <w:pStyle w:val="Normal"/>
        <w:rPr/>
      </w:pPr>
      <w:r>
        <w:br w:type="page"/>
      </w:r>
      <w:r>
        <w:rPr/>
        <w:tab/>
        <w:tab/>
        <w:tab/>
        <w:tab/>
        <w:tab/>
        <w:t>-6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1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86"/>
        <w:gridCol w:w="3738"/>
        <w:gridCol w:w="1554"/>
        <w:gridCol w:w="142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24)0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rit s/o  Shri Chattar Singh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.20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199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30)0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shan Singh s/o  Shri Daya Nand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199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46)0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ghubir Singh s/o  Shri Mir Singh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20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199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52)0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ed Singh s/o  Shri Charan Singh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20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199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40)0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hal Singh s/o  Shri Deep Chand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.20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199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42)0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m Singh s/o  Shri Rati Ram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.20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199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39)0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han Singh s/o  Shri Rati Ram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.20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199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50)0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minder Singh s/o  Shri Rati Ram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.20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199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41)0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esh Chander s/o  Shri Rati Ram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.20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199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05)0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h Ram s/o  Shri Sher Singh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20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199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14)0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nd Pal s/o  Shri Raghubir Singh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199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15)0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hiyar Singh s/o  Shri Nahar Singh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199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18)0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dhir Singh s/o  Shri Mir Singh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1.200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199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24)0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ender Singh s/o  Shri Bhanwar Singh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.200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199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26)0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khbir Singh s/o  Shri Chhotu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.200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199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42)0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deep Singh s/o  Shri Surat Singh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6.200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199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80)0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ghunath  s/o  Shri Sheo Chand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.200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199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27)07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fe Singh s/o  Shri Surjan Singh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8.200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199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43)07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oop Lal s/o  Shri Kartar Singh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0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199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42)07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i Singh s/o  Shri Kartar Singh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0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199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39)07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jbir Singh s/o  Shri Ran Singh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.200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199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50)07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sbir Singh s/o  Shri Ram Phal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.200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199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51)07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ltan Singh s/o  Shri Atak Ram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200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199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59)07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ya Chand s/o  Shri Richa Ram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200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199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60)07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if Singh s/o  Shri Richa Ram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200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199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62)07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i Bhagwan s/o  Shri Richa Ram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200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199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18)08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i Narain s/o  Shri Nihal Singh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0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199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19)08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hote Lal s/o  Shri Jug Lal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0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199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53)0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 Pal s/o  Shri Ram Sarup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20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.199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12)0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ik Ram Singh s/o  Shri Shiv Lal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200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8.199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12)08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t. Dhano Devi w/o late Shri Mukhtiar Singh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0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.199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12)07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ham Prakash s/o  Shri Ram Phal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0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8.199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04)03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ender Kumar                                                           s/o  Shri Budh Singh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20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199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05)03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tap Singh s/o  Shri Budh Singh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20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199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13)03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kh Raj s/o Shri Kure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0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199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04)0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oj Kumar s/o  Shri Bhagwat Singh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20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1997*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21)0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eo Ram s/o  Shri Bhagwan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7.20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1997</w:t>
            </w:r>
          </w:p>
        </w:tc>
      </w:tr>
    </w:tbl>
    <w:p>
      <w:pPr>
        <w:pStyle w:val="Normal"/>
        <w:rPr/>
      </w:pPr>
      <w:r>
        <w:br w:type="page"/>
      </w:r>
      <w:r>
        <w:rPr/>
        <w:tab/>
        <w:tab/>
        <w:tab/>
        <w:tab/>
        <w:tab/>
        <w:t>-7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1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86"/>
        <w:gridCol w:w="3738"/>
        <w:gridCol w:w="1554"/>
        <w:gridCol w:w="142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44)0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hender s/o  Shri Bhart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20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199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14)0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war Singh s/o  Shri Sadi Ram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199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15)07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in Singh s/o  Shri Daulat Ram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0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199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16)07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t Ram s/o  Shri Daulat Ram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0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199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40)0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shan s/o  Shri Data Ram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199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26)0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ender Kumar s/o  Shri Hari Ram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8.20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199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27)0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ender Kumar s/o  Shri Hari Ram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8.20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199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41)0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ghubir Singh s/o  Shri Data Ram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199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42)0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ender Kumar s/o  Shri Chandru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199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01)0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khbir Singh s/o  Shri Godhu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20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1997*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06)0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 Singh s/o  Shri Siri Ram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.20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199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32)0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t. Asharfi Devi w/o  Shri Chittar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200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199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08)0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aramveer s/o  Shri Tek Ram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.20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.199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20)0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t. Chandi w/o  late Shri Het Ram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6.20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.199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21)0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t. Parsandhi w/o late Shri Bhudhan Singh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6.20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.199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30)0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t. Ram Bati w/o  Shri Binnu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8.200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.199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30)0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ender Singh s/o  Shri Jes Ram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.199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(14)07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ya Prakash s/o  Shri Mam Chand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0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.199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58)0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hir Sharma s/o  Shri Suresh Dutta Sharm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6.20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200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70)0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hwar s/o  Shri Suraj Bha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200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12)0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aj Bhan s/o  Shri Kishan Chand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20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8.200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19)0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khtiar Singh s/o  Shri Kure Singh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200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8.200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07)0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i Kishan s/o  Shri Shiv Chara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20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650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i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5:23:00Z</dcterms:created>
  <dc:creator>c3_305</dc:creator>
  <dc:description/>
  <cp:keywords/>
  <dc:language>en-US</dc:language>
  <cp:lastModifiedBy>web</cp:lastModifiedBy>
  <dcterms:modified xsi:type="dcterms:W3CDTF">2010-01-23T06:26:00Z</dcterms:modified>
  <cp:revision>3</cp:revision>
  <dc:subject/>
  <dc:title/>
</cp:coreProperties>
</file>